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b/>
          <w:b/>
          <w:color w:val="000000"/>
          <w:sz w:val="22"/>
        </w:rPr>
      </w:pPr>
      <w:r>
        <w:rPr>
          <w:rFonts w:eastAsia="Sylfaen" w:cs="Sylfaen" w:ascii="Sylfaen" w:hAnsi="Sylfaen"/>
          <w:b/>
          <w:color w:val="000000"/>
          <w:sz w:val="22"/>
        </w:rPr>
      </w:r>
    </w:p>
    <w:p>
      <w:pPr>
        <w:pStyle w:val="Normal"/>
        <w:jc w:val="center"/>
        <w:rPr>
          <w:rFonts w:ascii="Sylfaen" w:hAnsi="Sylfaen" w:eastAsia="Sylfaen" w:cs="Sylfaen"/>
          <w:b/>
          <w:b/>
          <w:color w:val="000000"/>
          <w:sz w:val="22"/>
        </w:rPr>
      </w:pPr>
      <w:r>
        <w:rPr>
          <w:rFonts w:eastAsia="Sylfaen" w:cs="Sylfaen" w:ascii="Sylfaen" w:hAnsi="Sylfaen"/>
          <w:b/>
          <w:color w:val="000000"/>
          <w:sz w:val="22"/>
        </w:rPr>
      </w:r>
    </w:p>
    <w:p>
      <w:pPr>
        <w:pStyle w:val="Normal"/>
        <w:jc w:val="center"/>
        <w:rPr>
          <w:rFonts w:ascii="Sylfaen" w:hAnsi="Sylfaen" w:cs="Sylfaen"/>
        </w:rPr>
      </w:pPr>
      <w:r>
        <w:rPr>
          <w:rFonts w:eastAsia="Sylfaen" w:cs="Sylfaen" w:ascii="Sylfaen" w:hAnsi="Sylfaen"/>
          <w:b/>
          <w:color w:val="000000"/>
          <w:sz w:val="22"/>
        </w:rPr>
        <w:t>თავი V</w:t>
      </w:r>
    </w:p>
    <w:p>
      <w:pPr>
        <w:pStyle w:val="Normal"/>
        <w:jc w:val="center"/>
        <w:rPr>
          <w:rFonts w:ascii="Sylfaen" w:hAnsi="Sylfaen" w:cs="Sylfaen"/>
        </w:rPr>
      </w:pPr>
      <w:r>
        <w:rPr>
          <w:rFonts w:eastAsia="Sylfaen" w:cs="Sylfaen" w:ascii="Sylfaen" w:hAnsi="Sylfaen"/>
          <w:b/>
          <w:color w:val="000000"/>
          <w:sz w:val="22"/>
        </w:rPr>
        <w:t>სახელმწიფო ბიუჯეტის პრიორიტეტები და პროგრამები</w:t>
      </w:r>
    </w:p>
    <w:p>
      <w:pPr>
        <w:pStyle w:val="Normal"/>
        <w:rPr>
          <w:rFonts w:ascii="Sylfaen" w:hAnsi="Sylfaen" w:cs="Sylfaen"/>
        </w:rPr>
      </w:pPr>
      <w:r>
        <w:rPr>
          <w:rFonts w:cs="Sylfaen" w:ascii="Sylfaen" w:hAnsi="Sylfaen"/>
        </w:rPr>
      </w:r>
    </w:p>
    <w:p>
      <w:pPr>
        <w:pStyle w:val="Normal"/>
        <w:jc w:val="both"/>
        <w:rPr/>
      </w:pPr>
      <w:r>
        <w:rPr>
          <w:rFonts w:eastAsia="Sylfaen" w:cs="Sylfaen" w:ascii="Sylfaen" w:hAnsi="Sylfaen"/>
          <w:b/>
          <w:color w:val="000000"/>
          <w:sz w:val="22"/>
        </w:rPr>
        <w:t xml:space="preserve">მუხლი 14.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p>
      <w:pPr>
        <w:pStyle w:val="Normal"/>
        <w:rPr/>
      </w:pPr>
      <w:r>
        <w:rPr/>
      </w:r>
    </w:p>
    <w:tbl>
      <w:tblPr>
        <w:tblW w:w="5000" w:type="pct"/>
        <w:jc w:val="left"/>
        <w:tblInd w:w="-39" w:type="dxa"/>
        <w:tblLayout w:type="fixed"/>
        <w:tblCellMar>
          <w:top w:w="39" w:type="dxa"/>
          <w:left w:w="39" w:type="dxa"/>
          <w:bottom w:w="39" w:type="dxa"/>
          <w:right w:w="39" w:type="dxa"/>
        </w:tblCellMar>
      </w:tblPr>
      <w:tblGrid>
        <w:gridCol w:w="1055"/>
        <w:gridCol w:w="7971"/>
      </w:tblGrid>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jc w:val="both"/>
              <w:rPr>
                <w:rFonts w:ascii="Sylfaen" w:hAnsi="Sylfaen" w:cs="Sylfaen"/>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br/>
              <w:t> ხარისხიანი და ხელმისაწვდომ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br/>
              <w:t> 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br/>
              <w:t> 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br/>
              <w:t> 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br/>
              <w:t> 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br/>
              <w:t> 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br/>
              <w:t> 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 და თავშესაფრების სერვისების გაფართოება და სერვისების მიმწოდებელი პერსონალის გადამზადება;</w:t>
              <w:br/>
              <w:t> 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br/>
              <w:t> 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br/>
              <w:t> 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br/>
              <w:t> 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br/>
              <w:t> 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br/>
              <w:t> 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br/>
              <w:t xml:space="preserve"> 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მეტი ასაკის პირებისთვის); </w:t>
              <w:br/>
              <w:t> 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br/>
              <w:t> 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br/>
              <w:t xml:space="preserve"> 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სოციალური პაკეტის გაცემა; </w:t>
              <w:br/>
              <w:t> 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br/>
              <w:t> 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br/>
              <w:t> 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t> 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br/>
              <w:t xml:space="preserve"> „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სოციალური პაკეტის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 </w:t>
              <w:br/>
              <w:t>დასაქმების მაჩვენებლების ხარისხისა და რაოდენობის გაუმჯობესებისთვის:</w:t>
              <w:br/>
              <w:t> დასაქმებულთა უფლებების დასაცავად გაძლიერდება შრომის ინსპექციის საკანონმდებლო და ინსტიტუციური ჩარჩო;</w:t>
              <w:br/>
              <w:t> 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br/>
              <w:t> 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br/>
              <w:t> 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br/>
              <w:t> 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br/>
              <w:t> 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r>
          </w:p>
          <w:p>
            <w:pPr>
              <w:pStyle w:val="Normal"/>
              <w:ind w:left="999" w:hanging="0"/>
              <w:jc w:val="both"/>
              <w:rPr>
                <w:rFonts w:ascii="Sylfaen" w:hAnsi="Sylfaen" w:cs="Sylfaen"/>
              </w:rPr>
            </w:pPr>
            <w:r>
              <w:rPr>
                <w:rFonts w:eastAsia="Sylfaen" w:cs="Sylfaen" w:ascii="Sylfaen" w:hAnsi="Sylfaen"/>
                <w:color w:val="000000"/>
              </w:rPr>
              <w:t>„</w:t>
            </w:r>
            <w:r>
              <w:rPr>
                <w:rFonts w:eastAsia="Sylfaen" w:cs="Sylfaen" w:ascii="Sylfaen" w:hAnsi="Sylfaen"/>
                <w:color w:val="000000"/>
              </w:rPr>
              <w:t>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br/>
              <w:br/>
              <w:t>მკვეთრად გამოხატული შშმ პირების და შშმ ბავშვების სოციალური პაკეტის გაცემ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1.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1.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ში);</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რება,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2</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მეტ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3</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4</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t xml:space="preserve"> </w:t>
              <w:br/>
              <w:t>დონორული სისხლის კვლევა აივ 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ლებ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სისხლის დონორის მსოფლიო დღესთან“ დაკავშირებული ღონისძიებების მხარდაჭერა;</w:t>
              <w:br/>
              <w:br/>
              <w:t>სისხლის დონორთა ერთიანი ელექტრონული ბაზის ადმინისტრ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5</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6</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7</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8</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br/>
              <w:br/>
              <w:t>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9</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10</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1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ორგანოთა ტრანსპლანტაციით უზრუნველყოფა;</w:t>
              <w:br/>
              <w:br/>
              <w:t>თავდაცვის ძალებში გასაწვევ მოქალაქეთა სამედიცინო შემოწმ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2</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3</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4</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5</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6</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II,  ფილტვების იდიოპატიური ფიბროზი, სპინალური კუნთოვანი ატროფია, საერთო ვარიაბელური იმუნოდეფიციტი)  სპეციფიკური მედიკამენტ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7</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მრთელობის დაცვის მომსახურება სოფლად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8</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9</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10</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ახალი კორონავირუსული დაავადების  - COVID 19-ის მართვა (პროგრამული კოდი 27 03 03 1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 xml:space="preserve">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1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ორგანოთა ტრანსპლანტაცია (პროგრამული კოდი 27 03 03 1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თვის სამედიცინო მომსახურების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t xml:space="preserve"> </w:t>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w:t>
              <w:br/>
              <w:br/>
              <w:t>შრომითი კოდექსის შესაბამისად შრომითი უფლებების, მ.შ.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br/>
              <w:t>დვე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ოციალური დაცვის პროგრამების მართვა (პროგრამული კოდი 27 01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6</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7</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8</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ქვეყანაში შრომისა და დასაქმების სფეროში სახელმწიფო პოლიტიკის განხორციელების ხელშეწყობა; </w:t>
              <w:br/>
              <w:br/>
              <w:t xml:space="preserve">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 </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9</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3.10</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ინფორმაციული ტექნოლოგიების სისტემების განვითარება და მართვა (პროგრამული კოდი 27 01 1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 </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w:t>
              <w:br/>
              <w:br/>
              <w:t>საქართველოში 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საქართველოში მოქმედი ობიექტების ინსეპ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 xml:space="preserve">საქართველოში შრომის პირობების გასაუმჯობესებლად, დახვეწის მიზნით შრომის კანონმდებლობის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იან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br/>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w:t>
            </w:r>
          </w:p>
        </w:tc>
        <w:tc>
          <w:tcPr>
            <w:tcW w:w="7971" w:type="dxa"/>
            <w:tcBorders/>
          </w:tcPr>
          <w:p>
            <w:pPr>
              <w:pStyle w:val="Normal"/>
              <w:jc w:val="both"/>
              <w:rPr>
                <w:rFonts w:ascii="Sylfaen" w:hAnsi="Sylfaen" w:cs="Sylfaen"/>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br/>
              <w:t>ქვეყნის თავდაცვის სისტემის გასაძლიერებლად განხორციელდება შემდეგი ღონისძიებები:</w:t>
              <w:br/>
              <w:t> 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br/>
              <w:t> 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br/>
              <w:t> 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br/>
              <w:t> 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br/>
              <w:t> 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br/>
              <w:t> განხორციელდება ნატო-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br/>
              <w:t> „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br/>
              <w:t>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br/>
              <w:t> 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br/>
              <w:t> 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br/>
              <w:t> 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br/>
              <w:t> 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br/>
              <w:t> 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აზე მუშაობა;</w:t>
              <w:br/>
              <w:t>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br/>
              <w:t> 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br/>
              <w:t> 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br/>
              <w:t> 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br/>
              <w:t> 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br/>
              <w:t> 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br/>
              <w:t> 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br/>
              <w:t> 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br/>
              <w:t> 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br/>
              <w:t> საქართველოს შინაგან საქმეთა სამინისტროს პრიორიტეტად დარჩება ორგანიზებულ დანაშაულთან და ნარკოდანაშაულთან აქტიური ბრძოლა;</w:t>
              <w:br/>
              <w:t> 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br/>
              <w:t> 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br/>
              <w:t> 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t>გაგრძელდება პენიტენციური სისტემის მაღალი საერთაშორისო სტანდარტებით მოწყობის პროცესი. ამ მიზნით:</w:t>
              <w:br/>
              <w:t> პენიტენციური სისტემის ინფრასტრუქტურა მაქსიმალურად დაუახლოვდება მაღალ საერთაშორისო სტანდარტებს;</w:t>
              <w:br/>
              <w:t> 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br/>
              <w:t> 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br/>
              <w:t> 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br/>
              <w:t> 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br/>
              <w:t> 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br/>
              <w:t> 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br/>
              <w:t> 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 და პენიტენციური დაწესებულებიდან/პრობაციის სისტემიდან საზოგადოებაში დაბრუნების ხელშესაწყობად;</w:t>
              <w:br/>
              <w:t> გაძლიერდება 14 წლამდე ასაკის ბავშვებთან მუშაობა დანაშაულის პრევენციისთვის;</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ატაშეებისა და სამინისტროს წარმომადგენლების მხარდაჭერა და შეიარაღების კონტროლისა და ვერიფიკაციის ღონისძიებების განხორციელება. სამხედრო კონტიგენტის შენარჩუნება და გაძლიერება, მოსამსახურეთა მოტივაციის ამაღლება, თავდაცვის სამინისტროს გამართული ფუნქციონირ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ა, ასევე საქართველოს თავდაცვის სამინისტროსა და თავდაცვის ძალების კომუნალური ხარჯებით  და კვებით უზრუნველყოფა და ქვედანაყოფების ფუნქციონირებისათვის აუცილებელი ღონისძიებების გასატარებლად საჭირო გადასახდელების დაფარ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4.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4.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4.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თავდაცვის შესაძლებლობების განვითარება (პროგრამული კოდი 29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ეროვნული თავდაცვის მიზნების და ამოცანების მისაღწევად, ნატოსთან თავსებადი და მოქნილი თავდაცვითი შესაძლებლობების განვითა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JTEC-ის ნატო-სთან ასოცირებულ წვრთნებისა და შეფასების ცენტრად ჩამოყალიბება;  ნატოს პარტნიორობა მშვიდობისათვის პროგრამის (PfP), პარტნიორ ქვეყნებთან ორმხრივი თანამშრომლობის, და საქართველოში განხორციელებულ პროფესიული განვითარების პროგრამების ფარგლებში თავდაცვის ძალების სამხედრო მოსამსახურეების და სამოქალაქო პერსონალის მონაწილე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ა და ეფექტურობის ამაღლების ღონისძიებების  შემუშავება და გატარება.</w:t>
              <w:br/>
              <w:br/>
              <w:t xml:space="preserve">პირადი შემადგენლობის და მათი ოჯახის წევრების სოციალური მხარდაჭერის ხელშეწყობა, ჯანმრთელობის დაზღვევით უზრუნველყოფა; </w:t>
              <w:br/>
              <w:br/>
              <w:t xml:space="preserve">სამედიცინო ქვედანაყოფების შესაძლებლობების განვითარება. </w:t>
              <w:br/>
              <w:br/>
              <w:t xml:space="preserve">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ღონისძიებების გატარება; </w:t>
              <w:br/>
              <w:br/>
              <w:t>ფიზიკური და ფსიქოლოგიური  რეაბილიტაციის პროცესის გაუმჯობესება და საპროტეზო-ორთოპედიული მომსახურების უზრუნველყოფა.</w:t>
              <w:br/>
              <w:br/>
              <w:t>თავდაცვის სამინისტროს სისტემის მოსამსახურეთა/ოჯახის წევრთა, აგრეთვე საქართველოს ტერიტორიული მთლიანობისათვის, თავისუფლებისა და დამოუკიდებლობისათვის ბრძოლაში  მონაწილე პირთა/ოჯახის წევრთა სოციალური დაცვა და მატერიალური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პროკურატურა (პროგრამული კოდი 21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br/>
              <w:t>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მეცნიერო კვლევების გაღრმავება სამხედრო მრეწველობის განვითარებაში, საქართველოს სამხედრო ბაზებზე რუსეთის შეიარაღებული ძალების მიერ დატოვებული ვადაგასული, ჩამოწერილი საბრძოლო მასალებისაგან გამოწვეული რისკების შემცირება და აბზის აშენება და მისი შესაბამისი აღჭურვილობით მოწყობა, სეტყვის საწინააღმდეგო რაკეტების გამშვები ახალი დანადგარის დამზადება, ნაკლები დანახარჯებით უფრო მეტი მანძილის დამუშავება, ლაზერული ჭრის უბნის მოწყობა, სხვადასხვა ელექტრო სამონტაჟო სამუშოების ჩატარება.</w:t>
              <w:br/>
              <w:br/>
              <w:t xml:space="preserve">საქართველოს სამთო მრეწველობის განვითარების ხელშეწყობის მიზნით  ღონისძიებების შემუშავება; სამრეწველო ფეთქებადი მასალების ექსპერტიზის ჩატარება სამეცნიერო-კვლევითი სამუშაოების გამოცდის მეთოდების სრულყოფის მიზნით; </w:t>
              <w:br/>
              <w:br/>
              <w:t>ტურისტული და სამხედრო დანიშნულების მსუბუქი საბაგირო გზების და სამხედრო დანიშნულების მსუბუქი გასაშლელი ხიდების საპროექტო დოკუმენტაციის შემუშავება;</w:t>
              <w:br/>
              <w:br/>
              <w:t>რთული რადიოფიზიკური, რადიოელექტრონული, ელექტრონული, ოპტოელექტრონული და მართვის სისტემების ფიზიკურ-მათემატიკური მოდელირება და სხვადასხვა თავდაცვითი დანიშნულების ახალი ტექნიკური, საგამოცდო და საწარმოო ტექნოლოგიების, ნაკეთობების ხელსაწყო-მოწყობილობების და სისტემების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დინამიკური, დარტყმითი და სხვა) გაანგარიშების მეთოდებისა და ალგორითმების დამუშავება; 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გაუმჯობესება;</w:t>
              <w:br/>
              <w:br/>
              <w:t>მაღალი ხარისხის ოპტიკური სისტემების და ცალკეული კომპონენტების დამზადების ტექნოლოგიის შექმნა მისი სამხედრო, სამოქალაქო, აგრეთვე განახლებადი ენერგეტიკის სფეროში გამოყენების მიზნით;</w:t>
              <w:br/>
              <w:br/>
              <w:t>სამთო-მეტალურგიული ნარჩენებისაგან უტილიზაციის ტექნოლოგიური სქემების კვლევა და დამუშავება; ლითონთა და ლითონურ ნაკეთობათა კოროზიული კვლევა და კოროზიისაგან დამცავი საშუალებების შექმნა; სამხედრო ტექნიკის, მისი კვანძების, იარაღის და სამხედრო მასალების კოროზიის კვლევა;</w:t>
              <w:br/>
              <w:br/>
              <w:t>მრავალსპექტრული (იწ/უი), ინტეგრაციული პროცესების ხელშემწყობი, დეტექტორის საკონსტრუქტორო ტექნოლოგიური ბაზის დადგენა და დამუშავება; მზის ენერგიის მიღება ინტეგრალური გარდამქმნელი ფოტოსტიმულირებული დიფუზი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ფინანსო და ეკონომიკურ სფეროებში დანაშაულთან ბრძოლა, ქვეყანაში ჯანსაღი, კონკურენტული გარემოს ხარისხის   ამაღლება, 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ფინანსური  დანაშაულის გამოძიების საერთაშორისო ქსელის პროექტებში მონაწილეობა;</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1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2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 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და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 სამართლებრივი პასუხისმგებლობის ასაკს მიუღწეველი მოზარდების ჩართულობის უზრუნველყოფა;</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2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თავდაცვითი შესაძლებლობების განვითარება, უსაფრთხოების კონტროლის მექანიზმების დანერგვ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 xml:space="preserve">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2.2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w:t>
            </w:r>
          </w:p>
        </w:tc>
        <w:tc>
          <w:tcPr>
            <w:tcW w:w="7971" w:type="dxa"/>
            <w:tcBorders/>
          </w:tcPr>
          <w:p>
            <w:pPr>
              <w:pStyle w:val="Normal"/>
              <w:jc w:val="both"/>
              <w:rPr>
                <w:rFonts w:ascii="Sylfaen" w:hAnsi="Sylfaen" w:cs="Sylfaen"/>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 xml:space="preserve">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 </w:t>
              <w:br/>
              <w:t> 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br/>
              <w:t> 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br/>
              <w:t> 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სევე დაიწყება ბათუმი-სარფის, თბილისი-სადახლოს და თბილისი-წითელი ხიდის მიმართულებებით ავტომაგისტრალების მშენებლობა;</w:t>
              <w:br/>
              <w:t> 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br/>
              <w:t> დასრულდება ბაღდათი-აბასთუმნის, საჩხერე-ონის, თბილისი-შატილის, ბათუმი-ახალციხის და სხვა მნიშვნელოვანი გზების მონაკვეთების მშენებლობა;</w:t>
              <w:br/>
              <w:t> განხორციელდება 1500 კმ-მდე საერთაშორისო და შიდასახელმწიფოებრივი მნიშვნელობის გზ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სრულად იქნება მოწესრიგებული;</w:t>
              <w:br/>
              <w:t> სტიქიის პრევენციისთვის აქტიურად გაგრძელდება ნაპირდაცვითი ღონისძიებების განხორციელება.</w:t>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br/>
              <w:t> 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br/>
              <w:t> ქვეყნის უფრო მეტი მოსახლეობა იქნება უზრუნველყოფილი გამართული წყალმომარაგებით.</w:t>
              <w:br/>
              <w:t>ქვეყნის ინტერნეტიზაციის უზრუნველსაყოფად განხორციელდება შემდეგი ღონისძიებები:</w:t>
              <w:br/>
              <w:t> 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br/>
              <w:t> პროექტის − „ლოგ ინ ჯორჯიას“ ფარგლებში 1000-მდე დასახლებული პუნქტის ნახევარ მილიონ მოსახლეს ექნება მაღალი ხარისხის ინტერნეტით სარგებლობის შესაძლებლობა;</w:t>
              <w:br/>
              <w:t> 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br/>
              <w:t> 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br/>
              <w:t> 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br/>
              <w:t> 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br/>
              <w:t> COVID-19-ის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br/>
              <w:t> 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შშ-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შშ-ის კორპორაციის − TRAMO GROUP-ის ინვესტიციაა);</w:t>
              <w:br/>
              <w:t> 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br/>
              <w:t> 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br/>
              <w:t> სახელმწიფო ხელს შეუწყობს ანაკლიის ღრმაწყლოვანი ნავსადგურის განვითარებას.</w:t>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br/>
              <w:t xml:space="preserve"> 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br/>
              <w:t> გაგრძელდება გაზიფიცირების სამუშაოები და გაზით უზრუნველყოფილი იქნება ქვეყნის მოსახლეობის 90%;</w:t>
              <w:br/>
              <w:t> 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პროექტები განხორციელდება;</w:t>
              <w:br/>
              <w:t> 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br/>
              <w:t> 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br/>
              <w:t> 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br/>
              <w:t>საქართველოს ტურისტული პოტენციალის ათვისებისთვის დაგეგმილია შემდეგი ნაბიჯების გადადგმა:</w:t>
              <w:br/>
              <w:t> 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შშ და სხვა) ბაზრების  საბაზრო წილის 30%-მდე გაზრდას;</w:t>
              <w:br/>
              <w:t> 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br/>
              <w:t> 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br/>
              <w:t> 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br/>
              <w:t> 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br/>
              <w:t> 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br/>
              <w:t>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br/>
              <w:t> 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br/>
              <w:t>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br/>
              <w:t> 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ისა და ადგილობრივი ეკონომიკის გაძლიერების ხელშეწყობა;</w:t>
              <w:br/>
              <w:b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პროგრამული კოდი 55 1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ა: საქართველოს რეგიონული განვითარებისა და ინფრასტრუქტურის სამინისტრო; სსიპ სააგენტო „აწარმოე საქართველოში“; სსიპ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სსიპ სოფლის განვითარების სააგენტო; ევროკავშირის დელეგაცია/საერთაშორისო ორგანიზაც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SCADA/EMS" სისტემის განახ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2.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500 კვ ეგხ-ის "ქსანი-სტეფანწმინდა" მშენებლობა (EBRD, EU, KfW) (პროგრამული კოდი 24 14 02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2.2</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ელექტროგადამცემი ხაზი "ჯვარი ხორგა" (EBRD, EU, KfW) (პროგრამული კოდი 24 14 02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110კვ ელექტროგადამცემი ხაზის „ოზურგეთი - ზოტიჰესი" მშენებლობა;</w:t>
              <w:br/>
              <w:br/>
              <w:t>„ჟინვალი - თელავი -  გურჯაანი" ელექტროგადამცემი ხაზების მშენებ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3.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500 კვ ეგხ "წყალტუბო-ახალციხე-თორთუმი" (Kfw, EU-NIF) (პროგრამული კოდი 24 14 03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3.2</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3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3.3</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3.4</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3.5</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5.3.6</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ძველი ნაგავსაყრელების ეტაპობრივი დახურ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პირების მხარდაჭერა მათი ფართოზოლოვან ინტერნეტში ჩართვის მიზნით;</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აგრეთვე საერთაშორისო ბაზარზე;</w:t>
              <w:br/>
              <w:b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პროექტის განვითარების ხელშეწყობა და ახალი საინვესტიციო ხელშეკრულებების მონიტორინგ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3.1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w:t>
            </w:r>
          </w:p>
        </w:tc>
        <w:tc>
          <w:tcPr>
            <w:tcW w:w="7971" w:type="dxa"/>
            <w:tcBorders/>
          </w:tcPr>
          <w:p>
            <w:pPr>
              <w:pStyle w:val="Normal"/>
              <w:jc w:val="both"/>
              <w:rPr>
                <w:rFonts w:ascii="Sylfaen" w:hAnsi="Sylfaen" w:cs="Sylfaen"/>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t>ადრეული და სკოლამდელი განათლების მიმართულებით:</w:t>
              <w:br/>
              <w:t> 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br/>
              <w:t> 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br/>
              <w:t> 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br/>
              <w:t> 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br/>
              <w:t> 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br/>
              <w:t> 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br/>
              <w:t> შეიქმნება 1-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br/>
              <w:t> 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t>ზოგადი განათლების მიმართულებით:</w:t>
              <w:br/>
              <w:t> 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ელთა კარიერული სქემის დანერგვის  შესაბამისად;</w:t>
              <w:br/>
              <w:t> 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 მეცნიერების, კულტურისა და სპორტის სამინისტროს მიერ დაფუძნებული/რეორგანიზებული საჯარო სკოლების ეტაპობრივი ავტორიზაცია;</w:t>
              <w:br/>
              <w:t> შემუშავდება და დაინერგება სკოლების მართვისა და დაფინანსების დიფერენცირებული მოდელები;</w:t>
              <w:br/>
              <w:t>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br/>
              <w:t> 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br/>
              <w:t> გაგრძელდება ახალი სახელმძღვანელოების შექმნის პროცესი; განახლდება გრიფირების პროცედურები;</w:t>
              <w:br/>
              <w:t> 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br/>
              <w:t xml:space="preserve"> 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br/>
              <w:t> 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t> 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br/>
              <w:t> 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br/>
              <w:t> 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t xml:space="preserve"> 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br/>
              <w:t> 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br/>
              <w:t> ეტაპობრივად დაიხვეწება სწავლების დისტანციური და ჰიბრიდული მეთოდოლოგია.</w:t>
              <w:br/>
              <w:t>უმაღლესი განათლების მიმართულებით:</w:t>
              <w:br/>
              <w:t> დაინერგება უმაღლესი განათლების დაფინანსების ეფექტიანი სისტემა;</w:t>
              <w:br/>
              <w:t> 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br/>
              <w:t> განხორციელდება ღონისძიებები ხარისხის განვითარების მხარდაჭერისთვის;</w:t>
              <w:br/>
              <w:t> შემუშავდება სამეცნიერო-კვლევითი საქმიანობისა და სადოქტორო პროგრამების შეფასების ერთიანი კონცეფცია;</w:t>
              <w:br/>
              <w:t> 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br/>
              <w:t> გაგრძელდება პროგრამა „ვისწავლოთ საქართველოში“;</w:t>
              <w:br/>
              <w:t> 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br/>
              <w:t xml:space="preserve"> 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br/>
              <w:t> საქართველო გახდება პროგრამის − „ერაზმუს+“-ის (Erasmus+)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br/>
              <w:t> 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br/>
              <w:t>მეცნიერების მიმართულებით:</w:t>
              <w:br/>
              <w:t> 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br/>
              <w:t> 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br/>
              <w:t> ხელისუფლება იზრუნებს მეცნიერებისა და მკვლევრების პრესტიჟის ამაღლებაზე;</w:t>
              <w:br/>
              <w:t> 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br/>
              <w:t> განხორციელდება ღონისძიებები მკვლევართა ახალგაზრდა თაობების მოზიდვის ხელშეწყობისთვის;</w:t>
              <w:br/>
              <w:t> 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br/>
              <w:t> 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br/>
              <w:t> გაგრძელდება დამოუკიდებელი სამეცნიერო-კვლევითი ერთეულების სამეცნიერო საქმიანობის მხარდაჭერა;</w:t>
              <w:br/>
              <w:t> დაინერგება რეფერირების საერთაშორისო დონეზე აღიარებული პრაქტიკა და ნორმები;</w:t>
              <w:br/>
              <w:t> 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br/>
              <w:t> შეიქმნება ეროვნული სამეცნიერო პორტალი;</w:t>
              <w:br/>
              <w:t> გაიზრდება სამეცნიერო საგრანტო კონკურსების რაოდენობა;</w:t>
              <w:br/>
              <w:t> გაძლიერდება STEM-ის მიმართულებით ინტერდისციპლინური კვლევების მხარდაჭერა;</w:t>
              <w:br/>
              <w:t> გაძლიერდება საქართველოს შემსწავლელი მეცნიერებების მხარდაჭერა;</w:t>
              <w:br/>
              <w:t> 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br/>
              <w:t> 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br/>
              <w:t> 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Horizon Europe“-ს საგრანტო კონკურსებში მონაწილეობას;</w:t>
              <w:br/>
              <w:t> 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br/>
              <w:t> 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br/>
              <w:t> სამეცნიერო ინფრასტრუქტურა გაუმჯობესდება და საერთაშორისო სტანდარტებს დაუახლოვდება.</w:t>
              <w:br/>
              <w:t>პროფესიული განათლების მიმართულებით:</w:t>
              <w:br/>
              <w:t> 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br/>
              <w:t> 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br/>
              <w:t> 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br/>
              <w:t> 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br/>
              <w:t> 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br/>
              <w:t> 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br/>
              <w:t> 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br/>
              <w:t> 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br/>
              <w:t> 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br/>
              <w:t> დაიწყება არაფორმალური განათლების აღიარება და გაიზრდება მისი აღიარების მასშტაბი;</w:t>
              <w:br/>
              <w:t> 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br/>
              <w:t> 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br/>
              <w:t> 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br/>
              <w:br/>
              <w:t xml:space="preserve">ფართო მასშტაბით ბილინგვური სწავლების განსხვავებული მოდელის დანერგვა არაქართულენოვანი სკოლების მოსწავლეებისათვის.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br/>
              <w:br/>
              <w:t xml:space="preserve">საშუალოვადიან პერიოდში ქვეყნის მასშტაბით ყველა საჯარო სკოლაში„ახალი სკოლის“ მოდელის დანერგვის გაგრძელება, რაც გულისხმობს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სა და  შესაბამისი სასწავლო რესურსების შექმნ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w:t>
              <w:br/>
              <w:br/>
              <w:t>რეფორმის ფარგლებში  ინტენსიური, ქოუჩინგის პრინციპებზე დაფუძნებული შემდეგი აქტივობების განხორციელება:</w:t>
              <w:br/>
              <w:t> 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w:t>
              <w:br/>
              <w:t> მხარდაჭერასა და დახმარებაზე ორიენტირებული შიდა და გარე შეფასების სისტემის ჩამოყალიბება;</w:t>
              <w:br/>
              <w:t> 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LLMS;</w:t>
              <w:br/>
              <w:t> 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ამოღება);</w:t>
              <w:br/>
              <w:t> 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3.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w:t>
              <w:br/>
              <w:br/>
              <w:t xml:space="preserve">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 </w:t>
              <w:br/>
              <w:br/>
              <w:t>სამსახურის უზრუნველყოფა კვალიფიციური საგანმანათლებლო დაწესებულების მანდატურებ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3.2</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6</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7</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8</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9</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10</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პროგრამა "ჩემი პირველი კომპიუტერი" (პროგრამული კოდი 32 02 1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ზოგადი განათლების ხელშეწყობა (პროგრამული კოდი 32 02 1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სკოლისგარეშე სახელოვნებო განათლების ხელშეწყობა სხვადასხვა პროექტების ორგანიზებით.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 xml:space="preserve">Covid-19 გამოწვეული პანდემიის პერიოდში საჯარო სკოლებში ინფექციის გავრცელების თავიდან აცილების ხელშეწყობა.  სკოლის შენობაში მიმდინარე დასწრებით სასწავლო პროცესის პირობებში, ძირითადი საგაკვეთილო 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 Covid-19 გამოწვეული სასწავლო დანაკარგების შემცირება განსაკუთრებით მოწყვლად მოსწავლეებში; </w:t>
              <w:br/>
              <w:br/>
              <w:t>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შექმნილ სიტუაციაში,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ზოგადი განათლების რეფორმის ხელშეწყობა (პროგრამული კოდი 32 02 1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ცალკეული საგნობრივი პედაგოგების მიერ საგნობრივი სასწავლო გეგმების შედგენისას ხდება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ორენოვანი განათლების პილოტირება და დანერგვა უმცირესობათა სკოლამდელ დაწესებულებებსა და საკოლებში;</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ად;</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 .</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საერთაშორისო კვლევების (შეფასებების) განხორციელების უზრუნველყოფ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br/>
              <w:t>რეგიონული უნივერსიტეტების ხელშეწყობა განათლების ხარისხის უზრუნველსაყოფად;</w:t>
              <w:br/>
              <w:t>ინფრატრუქტურის განახლება;</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განხორციელდება ხარისხის განვითარების მხარდამჭერი ღონისძიებები;</w:t>
              <w:br/>
              <w:br/>
              <w:t>უმაღლესი საგანმანათლებლო პროგრამების საერთაშორისო აკრედიტაციის მოპოვების ხელშეწყობა;</w:t>
              <w:br/>
              <w:br/>
              <w:t>გაგრძელდება პროგრამა − „ვისწავლოთ საქართველში“;</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 xml:space="preserve">ქვეპროგრამა „ირბახ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  </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br/>
              <w:br/>
              <w:t>საქართველოში უმაღლესი საგანმანათლებლო სივრცის ინტერნაციონალიზაციის მიზნით უნგრეთის ტემპუსის ეროვნულ ფონდთან ერთობლივი სტრატეგიის და სამოქმედო გეგმის შემუშავება, რომელიც ხელს შეუწყობს საქართველოს ევროკავშირში საგანმანათლებლო ინტეგრაცია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ინფრასტრუქტურის განვითარება და ახალი სკოლების მშენებლობა;</w:t>
              <w:br/>
              <w:br/>
              <w:t>საქართველოს განათლებისა და მეცნიერებ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გაგრძელდება 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3.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აჯარო სკოლების რეაბილიტაცია და ახალი საჯარო სკოლების მშენებლობ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3.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3.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3.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3.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მასშტაბების ზრდა, 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ული განათლებისა და მომზადების ერთიანი, ხარისხიანი და ეფექტიანი სისტემის განვითარ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ის კუთხით მასშტაბების ზრდ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 და სამეწარმეო სწავლების გაუმჯობესება;</w:t>
              <w:br/>
              <w:br/>
              <w:t>პროფესიულ განათლებაში პროფესიული ორიენტაციისა და კარიერის დაგეგმვის სერვისის განვითარება;</w:t>
              <w:br/>
              <w:br/>
              <w:t xml:space="preserve"> არაფორმალური განათლების აღიარება და აღიარების მასშტაბების გაფართოვება. </w:t>
              <w:br/>
              <w:br/>
              <w:t xml:space="preserve">ახალი პროფესიული სასწავლებლების დაფუძნება. </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პროფესიული განათლების მასწავლებლის უწყვეტი პროფესიული განვითარების სისტემის დანერგვ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5.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5.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პროფესიული უნარების განვითარება (პროგრამული კოდი 32 03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ქვეყნის ეკონომიკის საჭიროებებზე მისადაგებული, თანამედროვე პროფესიული უნარების განვითარების ხელშეწყობა;</w:t>
              <w:br/>
              <w:br/>
              <w:t>პროფესიული განათლების ინტერნაციონალიზაციის ხელშეწყობა;</w:t>
              <w:br/>
              <w:br/>
              <w:t>ქვეყნის ადამიანური კაპიტალის განვითარების ხელშეწყობა საჯარო და კერძო სექტორების ერთობლივი ძალისხმევითა და პასუხისმგებლობების გაზიარების გზით;</w:t>
              <w:br/>
              <w:br/>
              <w:t>საჯარო-კერძო პარტნიორობის ფორმატში, ახალი პროფესიული კვალიფიკაციების/კომპეტენციების განვითარების ხელშეწყობა;</w:t>
              <w:br/>
              <w:br/>
              <w:t>სამუშაოზე დაფუძნებული სწავლების განვითარება, პროფესიული განათლების სფეროში ჩართული მხარეების (კოლეჯები, კომპანიები, დარგობრივი ორგანიზაციები) შესაძლებლობების განვითარება, მტკიცებულებებზე/კვლევაზე დაფუძნებული გადაწყვეტილებების მიღება, სტუდენტური სერვისების დანერგვა;</w:t>
              <w:br/>
              <w:br/>
              <w:t>ინდივიდის საჭიროებებზე მორგებული, ინკლუზიური პროფესიული განათლების განვითარების ხელშეწყობა;</w:t>
              <w:br/>
              <w:br/>
              <w:t>პროფესიული განათლების პოპულარიზაც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5.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ევროპა“ („Horizon Europe“)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 xml:space="preserve">საგრანტო კონკურსების ადმინისტრირება; </w:t>
              <w:br/>
              <w:br/>
              <w:t>სამეცნიერო კვლევების ხელშეწყობა;</w:t>
              <w:br/>
              <w:br/>
              <w:t>საინოვაციო პოლიტიკის განხორციელ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6.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6.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6.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6.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6.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საერთაშორისო ურთიერთობების მხარდაჭერა;</w:t>
              <w:br/>
              <w:br/>
              <w:t>საზღვარგარეთ მცხოვრებ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ზოგადსაგანმანათლებლო დაწესებულებების ინ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ა და მეცნიერებ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საგანმანათლებლო და სამეცნიერო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ინკლუზიური განათლების კომპონენტების დანერგვა და განვითარება სსსმ/შშმ პირებისთვის განათლების ხელმისაწვდომობის გაზრდა და მათზე მორგებული სასწავლო პროცესის წარმართვა;</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ინოვაციის, ინკლუზიურობის და ხარისხის პროექტი - საქართველო I2Q (IBRD) (პროგრამული კოდი 32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კოლამდელი განათლების სისტემური კვლევისა და ანალიზის ჩატარება, ბაღების აღმზრდელთათვის პროფესიული განვითარების სისტემის შემუშავება; </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პროფესიული განათლება I (KfW) (პროგრამული კოდი 32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ოვნებო და სასპორტო სფეროში უმაღლესი განათლება (პროგრამული კოდი 33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3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თანამედროვე უნარები უკეთესი დასაქმების სექტორის განვითარების პროგრამისთვის -  პროექტი (ADB) (პროგრამული კოდი 32 1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პროფესიული განათლების სწავლების ხარისხის, მნიშვნელობის და ხელმისაწვდომობის გაუმჯობესების მიზნით „თანამედროვე უნარები უკეთესი დასაქმების სექტორის განვითარების პროგრამ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 საჯარო ორგანიზაცი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ა/რეაბილიტაციის ხელშეწყობა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1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t xml:space="preserve"> </w:t>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4.2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ხელშეწყობა;</w:t>
              <w:br/>
              <w:br/>
              <w:t>საზღვაო აკადემიის ფოთის ფილიალის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ლის შესაბამისად მომზადდებიან საზღვაო და მასთან მომიჯნავე სპეციალობებზე მოთხოვნადი კვალიფიციური კადრები;</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ისტანციური სწავლების სისტემის განვითარებ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საკრუინგო კომპანიებთან მჭიდრო თანამშრომ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w:t>
            </w:r>
          </w:p>
        </w:tc>
        <w:tc>
          <w:tcPr>
            <w:tcW w:w="7971" w:type="dxa"/>
            <w:tcBorders/>
          </w:tcPr>
          <w:p>
            <w:pPr>
              <w:pStyle w:val="Normal"/>
              <w:jc w:val="both"/>
              <w:rPr>
                <w:rFonts w:ascii="Sylfaen" w:hAnsi="Sylfaen" w:cs="Sylfaen"/>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br/>
              <w:t>მაკროეკონომიკური და ფისკალური სტაბილურობის გასაძლიერებლად:</w:t>
              <w:br/>
              <w:t> 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br/>
              <w:t> 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br/>
              <w:t> დაცული იქნება საქართველოს ეროვნული ბანკის დამოუკიდებლობის პრინციპი;</w:t>
              <w:br/>
              <w:t> 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br/>
              <w:t xml:space="preserve"> 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br/>
              <w:t> 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br/>
              <w:t> 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br/>
              <w:t> 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br/>
              <w:t> დაცული იქნება საკუთრების ხელშეუხებლობის პრინციპი;</w:t>
              <w:br/>
              <w:t> 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br/>
              <w:t> 2021 წლიდან ამოქმედდებ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br/>
              <w:t> 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br/>
              <w:t> ხელისუფლება შეინარჩუნებს დაბალ გადასახადებს;</w:t>
              <w:br/>
              <w:t> 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br/>
              <w:t>ქვეყანაში წარმოების გასაძლიერებლად განხორციელდება შემდეგი ღონისძიებები:</w:t>
              <w:br/>
              <w:t> 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br/>
              <w:t> 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br/>
              <w:t> 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br/>
              <w:t> 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br/>
              <w:t> 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br/>
              <w:t>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br/>
              <w:t> 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br/>
              <w:t> 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br/>
              <w:t xml:space="preserve"> სახელმწიფო საწარმოების რეფორმა; </w:t>
              <w:br/>
              <w:t> დამატებული ღირებულების გადასახადის ავტომატური დაბრუნების   რეფორმა;</w:t>
              <w:br/>
              <w:t> კაპიტალის ბაზრის რეფორმა;</w:t>
              <w:br/>
              <w:t> საპენსიო რეფორმა;</w:t>
              <w:br/>
              <w:t> წიაღის რეფორმა;</w:t>
              <w:br/>
              <w:t xml:space="preserve"> გადახდისუუნარობის რეფორმა; </w:t>
              <w:br/>
              <w:t> ენერგეტიკის რეფორმა;</w:t>
              <w:br/>
              <w:t> საგადასახადო დავების რეფორმა;</w:t>
              <w:br/>
              <w:t> „მეწარმეთა შესახებ“ საქართველოს კანონის ცვლილება,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თან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შავი ზღვის რეგიონში კულტურული ტურიზმის განვითარების ხელშეწყობა;</w:t>
              <w:br/>
              <w:br/>
              <w:t>სამთო კურორტების ინფრასტრუქტურული განვითარებისთვის კერძო საკუთრებაში არსებული მიწების გამოსყიდვა-კომპენსაციის უზრუნველყოფა;</w:t>
              <w:br/>
              <w:br/>
              <w:t>ქუთაისის საერთაშორისო აეროპორტ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br/>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ს გზ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2.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2.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გაზრდა ფინანსების, უძრავი ქონებისა და ტექნიკური დახმარების ხელმისაწვდომობის უზრუნველყოფით;</w:t>
              <w:br/>
              <w:br/>
              <w:t>რეგიონებში მიკრო და მცირე მეწარმეობის ხელშეწყობა;</w:t>
              <w:br/>
              <w:br/>
              <w:t>საქართველოში შემოქმედებითი ინდუსტრიის (მათ შორის, კინოწარმოების) განვითარება;</w:t>
              <w:br/>
              <w:br/>
              <w:t>საქართველოს საექსპორტო პოტენციალის ქვეყნის გარეთ, სხვადასხვა საერთაშორისო ბაზარზე პოპულარიზაცია;</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ევროკავშირთან ღრმა და ყოვლისმომცველი თავისუფალი სავაჭრო სივრცის შესახებ შეთანხმების (DCFTA) მოთხოვნების შესახებ მეწარმეების ცნობიერების ამაღლება და მათი შესრულებ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გაზრდის ხელშეწყობა, არსებული ინვესტორების მხარდაჭერა („aftercare“);</w:t>
              <w:br/>
              <w:br/>
              <w:t>მსოფლიო მასშტაბით საქართველოს საინვესტიციო პოტენციალის პოპულარიზაცია;</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br/>
              <w:br/>
              <w:t>საკრედიტო-საგარანტიო სქემა</w:t>
              <w:br/>
              <w:t xml:space="preserve"> </w:t>
              <w:br/>
              <w:t>ახალი კორონავირუსით (COVID-19) გამოწვეული კრიზისის საპასუხოდ გადამუშავებული (გაფართოვებული) პროგრამის მეშვეობით, მცირე და საშუალო ბიზნესისთვის ფინანსებზე წვდომის კიდევ უფრო გაუმჯობესება და ეკონომიკის დამატებითი დაკრედიტების ხელშეწყობა. საკრედიტო-საგარანტიო სქემა წარმოადგენს ქვეყნის მიერ ახალი კორონავირუსის (COVID-19) პანდემიით გამოწვეული ეკონომიკური ვარდნის წინააღმდეგ მცირე და საშუალო საწარმოების მხარდაჭერის პაკეტის მნიშვნელოვან კომპონენტს. საკრედიტო-საგარანტიო სქემა წარმოადგენს ისეთი სიცოცხლისუნარიანი მცირე და საშუალო საწარმოებისათვის, რომელთა ბრუნვა 20 მლნ ლარს არ აღემატება, სესხის რესტრუქტურიზაციის ან ახალი სესხის მიღების გზას, რომელთაც არ გააჩნიათ საკმარისი უზრუნველყოფა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br/>
              <w:br/>
              <w:t>მიკრო და მცირე მეწარმეობის ხელშეწყობა - მცირე გრანტები</w:t>
              <w:br/>
              <w:t xml:space="preserve"> </w:t>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შემოსავლების სამსახურის მიერ გაწეული სერვისების ხელმისაწვდომობისა და ინკლუზიურობის გაზრდა;</w:t>
              <w:br/>
              <w:br/>
              <w:t>საქართველოს შემოსავლების სამსახურის მიერ გაწეული სერვისების ბიზნეს პროცესების ოპტიმიზაცია, რაც უზრუნველყოფს შიდა პროცესების გამართვას და შესაბამისად, სერვისის მიღების პროცესს კიდევ უფრო გაამარტივებს, დაინტერესებულ პირთათვის;</w:t>
              <w:br/>
              <w:br/>
              <w:t>გადასახადის გადამხდელთათვის კომფორტული გარემოს შექმნის მიზნით, საგადასახადო სერვის ცენტრების  მოდერნიზება;</w:t>
              <w:br/>
              <w:br/>
              <w:t>გადასახადის გადამხდელთა მიმართ საგადასახადო კონტროლის ღონისძიებების ორგანიზება და ჩატარება;</w:t>
              <w:br/>
              <w:t xml:space="preserve"> </w:t>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w:t>
              <w:br/>
              <w:br/>
              <w:t xml:space="preserve">არსებული საგადასახადო რისკების მართვის პროცესის გაუმჯობესება; </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ის ხელშეწყობა;</w:t>
              <w:br/>
              <w:br/>
              <w:t>გადამხდელთათვის გადახდის პროცედურების გამარტივ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ების გამოყენება, რომელიც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იმპორტიორ/ექსპორტიორების და საზღვრის მკვეთი პირების პერმანენტული  ზრდიდან გამომდინარე, მათ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თვის ხარჯების საშუალოვადიანი გეგმებისა და წლიური ბიუჯეტების პროექტების მომზად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ეკონომიკური განვითარების და ეკონომიკის ინკლუზიური ზრდ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ამასთან,  პანდემიის და გლობალური ეკონომიკური რეცესიის ფონზე, ქვეყანაში მიმდინარე პროცესების უწყვეტი მონიტორინგი, ანალიზი და ეკონომიკის გაჯანსაღებისთვის შესაბამისი ღონისძიებების შემუშავე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შემდგომი განვითარება;</w:t>
              <w:br/>
              <w:br/>
              <w:t>ეკონომიკური გაჯანსაღების ხელშემწყობი ღონისძიებების შემუშავება და განხორციელება, თანმიმდევრული ნაბიჯების გადადგმა საინვესტიციო გარემოს გაუმჯობესებისა და კერძო სექტორის კომკურენტუნარიანობის ხელშეწყობისთვის;</w:t>
              <w:br/>
              <w:br/>
              <w:t>ეკონომიკურ განვითარებაზე ორიენტირებული რეფორმების შემუშავება და განხორციელებ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ევროკავშირის მიერ დაფინანსებული „ევროკავშირი გარემოს დაცვისთვის“ (EU4Environment) პროგრამის განხორციელება, რომელიც  ეხმარება საქართველოს, როგორც ევროკავშირის აღმოსავლეთ პარტნიორობის ქვეყანას, მწვანე ეკონომიკის განვითარებაში, იმგვარი მართვის და ეკონომიკური განვითარების მექანიზმების დანერგვაში, რომელიც შეამცირებს გარემოზე ზეგავლენის რისკებს და ხელს შეუწყობს ბუნებრივი რესურსების შენარჩუნებას და მოსახლეობის ეკოლოგიური კეთილდღეობის გაუმჯობესებას;</w:t>
              <w:br/>
              <w:br/>
              <w:t>ევროკავშირთან გაფორმებული ასოცირების ხელშეკრულების ფარგლებში და ქვეყნაში ენერგოეფექტურობის ხელშეწყობის მიზნით, საყოფაცხოვრებო ელექტრო მომხმარებელი საქონლ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წვანე ზრდის კონცეფციის შემუშავება, სადაც მოხდება მწვანე ეკონომიკის განვითარებისათვის მნიშვნელოვანი მიმართულებების იდენტიფიცირება, რაც საფუძვლად დაედება მწვანე ზრდის სტრატეგიისა და სამოქმედო გეგმის შემუშავებას;</w:t>
              <w:br/>
              <w:br/>
              <w:t>მდგრადი დაფინანსების ქართული ტაქსონომიის შემუშავება, რომლის მიზანია ნათლად განსაზღვროს, რომელი ბიზნეს-საქმიანობა, პროგრამა თუ პროექტი შეიძლება ჩაითვალოს მდგრადი, მწვანე, რესურსეფექტურ, ენერგოეფექტურ თუ ინკლუზიურ განვითარებისა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 რეგიონალური, მრავალმხრივი და ორმხრივი სავაჭრო ურთიერთობების, ასევე პრეფერენციული და თავისუფალი ვაჭრობის რეჟიმების განვითარება;</w:t>
              <w:br/>
              <w:br/>
              <w:t>ექსპორტის ხელშეწყობისა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კაცი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ევროკავშირთან გაფორმებული ასოცირების შესახებ შეთანხმებისა და ევროპის ენერგეტიკული გაერთიანების დამფუძნებელ ხელშეკრულებასთან საქართველოს მიერთების ოქმის გათვალისწინებით, ევროკავშირის მე-3 ენერგეტიკულ პაკეტთან ჰარმონიზაცია და ამავე მიზნებისთვის მე-4 ენერგეტიკული პაკეტის დამუშავება და ენერგეტიკული რეფორმების განხორციელება;</w:t>
              <w:br/>
              <w:br/>
              <w:t>საავტომობილო, საზღვაო და სამოქალაქო ავიაციის სფეროში ორმხრივი სამთავრობათაშორისო შეთანხმებების გაფორმება სხვადასხვა ქვეყნებთან, რაც საშუალებას აძლევს გადაზიდვა/გადაყვანით დაინტერესებულ სატრანსპორტო კომპანიებს განახორციელონ ორ ქვეყანას შორის სატრანსპორტო მიმოსვლა;</w:t>
              <w:br/>
              <w:br/>
              <w:t>მრავალმხრივი სამთავრობათაშორისო შეთანხმებების გაფორმება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დ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 - შავი ზღვა“ დაარსებისა და დანერგვის შესახებ“ შეთანხმება), ქვეყნებს შორის ერთიანი სატრანსპორტო სისტემების შექმნისა და ინფრასტრუქტურის გაუმჯობესების ხელშეწყობის, კონკურენტუნარიანი გადაზიდვის ტარიფების დაწესებისა და საბაჟო პროცედურების გამარტივების მიზნ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 მიზნით, აქტიური თანამშრომლობა ადგილობრივ და საერთაშორისო ინვესტორებთან. სწორი და ეფექტური კომუნიკაციის და მხარდაჭერის მეშვეობით ქვეყანაში მსხვილი ინვესტიციების განხორციელების ხელშეწყობა და ხელსაყრელი საინვესტიციო გარემოს ფორმ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ჯარ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ქართველოს სახელმწიფო ხაზინის ელექტრონული მომსახურების სისტემის მოდერნიზაცია და ფუნქციური განახლება; საქართველოს ფინანსთა სამინისტროში სახელმწიფო ვალისა და საინვესტიციო პროექტების მართვის სისტემის დანერგვა; ადამიანური რესურსების მართვის ელექტრონული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ელექტრონ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გამოკვლევების და მოსახლეობის საყოველთაო აღწერის დაგეგმვა, მართვა, წარმოება, გავრცელება და ანგარიშგება;</w:t>
              <w:br/>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პროგრამული კოდი 24 1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გერმანიის რეკონსტრუქციის საკრედიტო ბანკსა (KfW) და საფრანგეთის განვითარების სააგენტოს (AFD) შორის ხელმოწერილ განზრახულობათა დეკლარაციის  „გერმანიისა და საფრანგეთის ფინანსური თანამშრომლობა საქართველოსთან"  შესაბამისად (ითვალისწინებს საქართველოსთვის საბიუჯეტო დახმარებას პოლიტიკაზე დაფუძნებული სესხით (Policy Based Loan), „საქართველოს ენერგეტიკის სექტორის რეფორმის“ - Georgian Energy Sector Reform (GESR) განხორციელებას), საქართველოს ეკონომიკისა და მდგრადი განვითარების სამინისტროს დახმარების გაწევა ენერგოეფექტურობისა და განახლებადი ენერგიების საკანონმდებლო ბაზის დანერგვაში, ბაზრის რეფორმის განხორციელებაში, რაც წარმოადგენს „Policy based loan“-ის წინაპირობა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დაფარ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 საქართველოს მიერ აღებული საერთაშორისო ვალდებულებების შესრულე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 მათ შორის ელექტრონულ ფორმატში,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თან არსებული დავების განხილვის საბჭოს და სამინისტროებთან არსებული საკონსულტაციო საბჭოების,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მიმართულებით არსებული სხვადასხვა კომისიისა და საბჭოს, საქმიანობა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 იქნება კერძო სექტორის საჭიროებებზე რეაგირება;</w:t>
              <w:br/>
              <w:br/>
              <w:t>ერთი ფანჯრის პრინციპზე დაფუძნებული DCFTA-ს საინფორმაციო ცენტრების ფუნქციონირების გაგრძელების ხელშეწყობა, რომელთა მიზანია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დიგიტალიზაციის მიმართულებით;</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ბთან დაახლოების მიზნით და ფინანსური ანგარიშგების საერთაშორისო სტანდარტებთან შესაბამის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1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5.2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w:t>
            </w:r>
          </w:p>
        </w:tc>
        <w:tc>
          <w:tcPr>
            <w:tcW w:w="7971" w:type="dxa"/>
            <w:tcBorders/>
          </w:tcPr>
          <w:p>
            <w:pPr>
              <w:pStyle w:val="Normal"/>
              <w:jc w:val="both"/>
              <w:rPr>
                <w:rFonts w:ascii="Sylfaen" w:hAnsi="Sylfaen" w:cs="Sylfaen"/>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br/>
              <w:t> შეიქმნება მტკიცე საკანონმდებლო საფუძვლები ცენტრალურ და ადგილობრივ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br/>
              <w:t> 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br/>
              <w:t> გაუმჯობესდება პოლიტიკის განხორციელების მონიტორინგის, ანგარიშგებისა და შეფასების ხარისხი;</w:t>
              <w:br/>
              <w:t> უზრუნველყოფილი იქნება მტკიცებულებებზე დაფუძნებული პოლიტიკის განხორციელების სისტემის ჩამოყალიბება.</w:t>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br/>
              <w:t>   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br/>
              <w:t>   საჯარო სამართლის იურიდიული პირი −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br/>
              <w:t>   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br/>
              <w:t>   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br/>
              <w:t>   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br/>
              <w:t>   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br/>
              <w:t>   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br/>
              <w:t>   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br/>
              <w:t>   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br/>
              <w:t>გაუმჯობესდება სახელმწიფო და მუნიციპალური სერვისები. ამ მიზნით:</w:t>
              <w:br/>
              <w:t>   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br/>
              <w:t>   გაიზრდება სახელმწიფო და მუნიციპალური სერვისების ხელმისაწვდომობა;</w:t>
              <w:br/>
              <w:t>   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br/>
              <w:t>   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br/>
              <w:t>   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br/>
              <w:t>   გაუმჯობესდება საჯარო ინფორმაციის ხელმისაწვდომობის ხარისხი;</w:t>
              <w:br/>
              <w:t>   გაძლიერდება კრიტიკული ინფრასტრუქტურის უსაფრთხოება.</w:t>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br/>
              <w:t>   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ება და განხორციელდება სამოქალაქო თანასწორობისა და ინტეგრაციის ახალი სახელმწიფო სტრატეგია (2021−2025 წლებისთვის);</w:t>
              <w:br/>
              <w:t>   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br/>
              <w:t>   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br/>
              <w:t>   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br/>
              <w:t>  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br/>
              <w:t>  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br/>
              <w:t>   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შესაბამისი სახელმწიფო სტრატეგიისა და სამოქმედო გეგმის ეფექტიანი განხორციელება;</w:t>
              <w:br/>
              <w:t>   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br/>
              <w:t>   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br/>
              <w:t>   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უ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br/>
              <w:t>   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br/>
              <w:t> 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1.3.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საკანონმდებლო საქმიანობის ადმინისტრირება (პროგრამული კოდი 01 01 03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1.3.2</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პერსონალის პროფესიული განვითარება (პროგრამული კოდი 01 01 03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ევროკავშირთან ჰარმონიზაციის პოლიტიკის ელ. შეწყობა სასწავლო პროგრამების განხორციელებ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და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ში და სისხ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დანერგვის ხელშეწყობ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იწის ნაკვეთის (1.2 მილიონი ჰექტარი) სისტემური რეგისტრაცია;</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 გეგმების მომზადება;</w:t>
              <w:br/>
              <w:br/>
              <w:t>ეროვნული სამისამართო და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ის გათვალისწინებით;</w:t>
              <w:br/>
              <w:br/>
              <w:t>ეროვნული სივრცითი მონაცემების ინფრასტრუქტურის (NSDI) შექმნა და განვითარება; სივრცითი მონაცემების გახსნილი,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გეოპორტალის) მეშვეობით მათი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w:t>
            </w:r>
            <w:r>
              <w:rPr>
                <w:rFonts w:eastAsia="Sylfaen" w:cs="Sylfaen" w:ascii="Sylfaen" w:hAnsi="Sylfaen"/>
                <w:color w:val="000000"/>
                <w:lang w:val="ka-GE"/>
              </w:rPr>
              <w:t>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w:t>
            </w:r>
            <w:r>
              <w:rPr>
                <w:rFonts w:eastAsia="Sylfaen" w:cs="Sylfaen" w:ascii="Sylfaen" w:hAnsi="Sylfaen"/>
                <w:color w:val="000000"/>
                <w:lang w:val="ka-GE"/>
              </w:rPr>
              <w:t>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სსიპ -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IT) შესაძლებლობების გაზრდა და სერვერული მეხსიერების  შეძენა; მსოფლიო ბანკთან შეთანხმებული პროექტის IT განვითარების გეგმის შესაბამისად, საჯარო რეესტრის IT In-house ჯგუფის მიერ სისტემური რეგისტრაციის ოპტიმიზაცია;</w:t>
              <w:br/>
              <w:br/>
              <w:t>საკადასტრო აგეგმვითი/აზომვითი სამუშაოების ხარისხის გაუმჯობესების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w:t>
            </w:r>
            <w:r>
              <w:rPr>
                <w:rFonts w:eastAsia="Sylfaen" w:cs="Sylfaen" w:ascii="Sylfaen" w:hAnsi="Sylfaen"/>
                <w:color w:val="000000"/>
                <w:lang w:val="ka-GE"/>
              </w:rPr>
              <w:t>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პოლიტიკური პარტიების დაფინანსება (პროგრამული კოდი 06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w:t>
            </w:r>
            <w:r>
              <w:rPr>
                <w:rFonts w:eastAsia="Sylfaen" w:cs="Sylfaen" w:ascii="Sylfaen" w:hAnsi="Sylfaen"/>
                <w:color w:val="000000"/>
                <w:lang w:val="ka-GE"/>
              </w:rPr>
              <w:t>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მწიფო ინსპექტორის სამსახური (პროგრამული კოდი 51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w:t>
              <w:br/>
              <w:br/>
              <w:t>დაინტერესებული პირების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6.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სახალხო დამცველის აპარატი) (პროგრამული კოდი 41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br/>
              <w:br/>
              <w:t xml:space="preserve"> 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w:t>
            </w:r>
            <w:r>
              <w:rPr>
                <w:rFonts w:eastAsia="Sylfaen" w:cs="Sylfaen" w:ascii="Sylfaen" w:hAnsi="Sylfaen"/>
                <w:color w:val="000000"/>
                <w:lang w:val="ka-GE"/>
              </w:rPr>
              <w:t>1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1</w:t>
            </w:r>
            <w:r>
              <w:rPr>
                <w:rFonts w:eastAsia="Sylfaen" w:cs="Sylfaen" w:ascii="Sylfaen" w:hAnsi="Sylfaen"/>
                <w:color w:val="000000"/>
                <w:lang w:val="ka-GE"/>
              </w:rPr>
              <w:t>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რეაბილიტირებულ ან ახალ შენობებში, სადაც საარქივო დოკუმენტების დაცვის და შენახ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და ეროვნული საარქივო ფონდის მკვლევართა აღრიცხვისა და მართვის სისტემებ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1</w:t>
            </w:r>
            <w:r>
              <w:rPr>
                <w:rFonts w:eastAsia="Sylfaen" w:cs="Sylfaen" w:ascii="Sylfaen" w:hAnsi="Sylfaen"/>
                <w:color w:val="000000"/>
                <w:lang w:val="ka-GE"/>
              </w:rPr>
              <w:t>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1</w:t>
            </w:r>
            <w:r>
              <w:rPr>
                <w:rFonts w:eastAsia="Sylfaen" w:cs="Sylfaen" w:ascii="Sylfaen" w:hAnsi="Sylfaen"/>
                <w:color w:val="000000"/>
                <w:lang w:val="ka-GE"/>
              </w:rPr>
              <w:t>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1</w:t>
            </w:r>
            <w:r>
              <w:rPr>
                <w:rFonts w:eastAsia="Sylfaen" w:cs="Sylfaen" w:ascii="Sylfaen" w:hAnsi="Sylfaen"/>
                <w:color w:val="000000"/>
                <w:lang w:val="ka-GE"/>
              </w:rPr>
              <w:t>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1</w:t>
            </w:r>
            <w:r>
              <w:rPr>
                <w:rFonts w:eastAsia="Sylfaen" w:cs="Sylfaen" w:ascii="Sylfaen" w:hAnsi="Sylfaen"/>
                <w:color w:val="000000"/>
                <w:lang w:val="ka-GE"/>
              </w:rPr>
              <w:t>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1</w:t>
            </w:r>
            <w:r>
              <w:rPr>
                <w:rFonts w:eastAsia="Sylfaen" w:cs="Sylfaen" w:ascii="Sylfaen" w:hAnsi="Sylfaen"/>
                <w:color w:val="000000"/>
                <w:lang w:val="ka-GE"/>
              </w:rPr>
              <w:t>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w:t>
            </w:r>
            <w:r>
              <w:rPr>
                <w:rFonts w:eastAsia="Sylfaen" w:cs="Sylfaen" w:ascii="Sylfaen" w:hAnsi="Sylfaen"/>
                <w:color w:val="000000"/>
                <w:lang w:val="ka-GE"/>
              </w:rPr>
              <w:t>1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ებ</w:t>
            </w:r>
            <w:r>
              <w:rPr>
                <w:rFonts w:eastAsia="Sylfaen" w:cs="Sylfaen" w:ascii="Sylfaen" w:hAnsi="Sylfaen"/>
                <w:b/>
                <w:color w:val="000000"/>
              </w:rPr>
              <w:t xml:space="preserve">ი </w:t>
            </w:r>
            <w:r>
              <w:rPr>
                <w:rFonts w:eastAsia="Sylfaen" w:cs="Sylfaen" w:ascii="Sylfaen" w:hAnsi="Sylfaen"/>
                <w:b/>
                <w:color w:val="000000"/>
                <w:lang w:val="ka-GE"/>
              </w:rPr>
              <w:t xml:space="preserve">11 00 - </w:t>
            </w:r>
            <w:r>
              <w:rPr>
                <w:rFonts w:eastAsia="Sylfaen" w:cs="Sylfaen" w:ascii="Sylfaen" w:hAnsi="Sylfaen"/>
                <w:b/>
                <w:color w:val="000000"/>
              </w:rPr>
              <w:t>1</w:t>
            </w:r>
            <w:r>
              <w:rPr>
                <w:rFonts w:eastAsia="Sylfaen" w:cs="Sylfaen" w:ascii="Sylfaen" w:hAnsi="Sylfaen"/>
                <w:b/>
                <w:color w:val="000000"/>
                <w:lang w:val="ka-GE"/>
              </w:rPr>
              <w:t>9</w:t>
            </w:r>
            <w:r>
              <w:rPr>
                <w:rFonts w:eastAsia="Sylfaen" w:cs="Sylfaen" w:ascii="Sylfaen" w:hAnsi="Sylfaen"/>
                <w:b/>
                <w:color w:val="000000"/>
              </w:rPr>
              <w:t xml:space="preserve">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6.</w:t>
            </w:r>
            <w:r>
              <w:rPr>
                <w:rFonts w:eastAsia="Sylfaen" w:cs="Sylfaen" w:ascii="Sylfaen" w:hAnsi="Sylfaen"/>
                <w:color w:val="000000"/>
                <w:lang w:val="ka-GE"/>
              </w:rPr>
              <w:t>1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w:t>
            </w:r>
          </w:p>
        </w:tc>
        <w:tc>
          <w:tcPr>
            <w:tcW w:w="7971" w:type="dxa"/>
            <w:tcBorders/>
          </w:tcPr>
          <w:p>
            <w:pPr>
              <w:pStyle w:val="Normal"/>
              <w:jc w:val="both"/>
              <w:rPr>
                <w:rFonts w:ascii="Sylfaen" w:hAnsi="Sylfaen" w:cs="Sylfaen"/>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საქართველოს მთავრობა გააგრძელებს საქართველოს ოკუპირებული ტერიტორიებიდან იძულებით გადაადგილებულ დევნილთა საცხოვრებელი ფართობებით უზრუნველყოფის ეფექტიან პოლიტიკას. 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სე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ენაშენეებისგან ბინების (კორპუსების) შესყიდვა ქვეყნის მასშტაბით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1.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საზოგადოებაში ინტეგრაციის პროცესთან დაკავშირებული სირთულეების დაძლევაში დაეხმარება, კერძოდ: </w:t>
              <w:br/>
              <w:b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1.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7.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არასამეწარმეო (არაკომერციული) იურიდიული პირის  „მშვიდობის ფონდი უკეთესი მომავლისთვის“ და საგრანტო პროგრამის „აწარმოე უკეთესი მომავლისთვის“ საშუალებით; გამყოფი ხაზების გასწვრივ ეკონომიკური სივრცის შექმნა,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 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განათლების ყველა საფეხურისა და ხარისხიანი განათლების ხელმისაწვდომო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მათი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ათლებლო პროგრამებში მონაწილეობ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მათი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ოკუპირებულ ტერიტორიებზე მცხოვრები პირებ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br/>
              <w:t>ევროინტეგრაციის საკითხებ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ისა და ორმხრივი შეხვედრების მხარდაჭერა;</w:t>
              <w:br/>
              <w:br/>
              <w:t>საერთაშორისო და დონორ ორგანიზაციებთან ურთიერთობების კოორდინაცია; საერთაშორისო და არასამთავრობო ორგანიზაციებთან შეხვედრების ორგანიზ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 xml:space="preserve">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w:t>
              <w:br/>
              <w:br/>
              <w:t>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ქალებზე, მშვიდობასა და უსაფრთხოებაზე გაეროს უშიშროების საბჭოს რეზოლუციების შესრულების მხარდაჭერა; ქალთა და ქალთა საკითხებზე მომუშავე არასამთავრობო ორგანიზაციების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მისი განხორციელების ხელშეწყობა: სამოქალაქო და პოლიტიკურ ცხოვრებაში მათი თანაბარი და სრულფასოვანი მონაწილეობა  − პოლიტიკური ჩართულობის გაზრდა, სამოქალაქო მონაწილეობის გაუმჯობესება, მათთვის მედიისა და ინფორმაციის ხელმისაწვდომობის გაზრდა; სახელმწიფო სერვისებისა და პროგრამების, ადამიანის უფლებების შესახებ მათი ცნობიერების ამაღლების ხელშეწყობა; მცირერიცხოვანი და მოწყვლადი ეთნიკური უმცირესობების მხარდაჭერა;</w:t>
              <w:br/>
              <w:t xml:space="preserve"> </w:t>
              <w:br/>
              <w:t>გენდერული თანასწორობის საკითხებზე ეთნიკური უმცირესობების წარმომადგენელთა ცნობიერების ამაღლება; ადგილობრივ დონეზე მათი ჩართულობის გაუმჯობესების ხელშეწყობა; პოლიტიკურ და გადაწყვეტილების მიღების პროცესებში ეთნიკური უმცირესობების წარმომადგენელთა მონაწილეობის წახალისება;</w:t>
              <w:br/>
              <w:br/>
              <w:t>საჯარო სამსახურში ეთნიკური უმცირესობების წარმომადგენელთა მონაწილეობის გაზრდის ხელშეწყობა; მათთვის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ის უზრუნველყოფა;</w:t>
              <w:br/>
              <w:t xml:space="preserve"> </w:t>
              <w:br/>
              <w:t>არაქართულენოვანი მედია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ი, ზოგადი და უმაღლესი განათლების ხელმისაწვდომობის გაზრდა; ზრდასრულებისთვის სახელმწიფო ენის სწავლების და მათი ცოდნის დონის ამაღლების ხელშეწყობა;</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ის შედეგად და მის შემდგომ პერიოდში უგზო-უკვლოდ დაკარგულ პირთა ბედისა და ადგილსამყოფლის დადგენ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საქართველოს ტერიტორიული მთლიანობის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ბედისა და ადგილსამყოფლის დადგენის მიზნით წითელი ჯვრის საერთაშორისო კომიტეტის ეგიდით ჩამოყალიბებულ  ორმხრივ საკოორდინაციო მექანიზმსა და სამედიცინო ექსპერტიზის სამუშაო ჯგუფის მუშაობაში მონაწილეობა;</w:t>
              <w:br/>
              <w:br/>
              <w:t>ორმხრივი საკოორდინაციო მექანიზმისა და სამედიცინო ექსპერტიზის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w:t>
              <w:br/>
              <w:t xml:space="preserve"> </w:t>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ბიოლოგიური ნიმუშების გენეტიკური გამოკვლევა-პროფილ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w:t>
            </w:r>
          </w:p>
        </w:tc>
        <w:tc>
          <w:tcPr>
            <w:tcW w:w="7971" w:type="dxa"/>
            <w:tcBorders/>
          </w:tcPr>
          <w:p>
            <w:pPr>
              <w:pStyle w:val="Normal"/>
              <w:jc w:val="both"/>
              <w:rPr>
                <w:rFonts w:ascii="Sylfaen" w:hAnsi="Sylfaen" w:cs="Sylfaen"/>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br/>
              <w:t>   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br/>
              <w:t>   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br/>
              <w:t>   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br/>
              <w:t>   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br/>
              <w:t>   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br/>
              <w:t>   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br/>
              <w:t>   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br/>
              <w:t>   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br/>
              <w:t>   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br/>
              <w:t>   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br/>
              <w:t xml:space="preserve">   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br/>
              <w:t>   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br/>
              <w:t>გაგრძელდება სპორტის სფეროს ხელშეწყობა. ამ მიზნით განხორციელდება შემდეგი ღონისძიებები:</w:t>
              <w:br/>
              <w:t>   სახელმწიფო გააგრძელებს მასობრივი და მაღალი მიღწევების სპორტის დაფინანსებას;</w:t>
              <w:br/>
              <w:t>   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br/>
              <w:t>   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t>   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br/>
              <w:t>   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br/>
              <w:t>   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br/>
              <w:t>   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br/>
              <w:t>   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br/>
              <w:t xml:space="preserve">   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br/>
              <w:t>ახალგაზრდული პოლიტიკის მიმართულებით:</w:t>
              <w:br/>
              <w:t>   დასრულდება 2019 წელს დაწყებული ახალგაზრდული სფეროს რეფორმა;</w:t>
              <w:br/>
              <w:t>   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br/>
              <w:t>   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br/>
              <w:t>   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br/>
              <w:t>   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br/>
              <w:t>   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br/>
              <w:t>   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br/>
              <w:t>   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br/>
              <w:t>   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3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კულტურის განვითარების ხელშეწყობა (პროგრამული კოდი 33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მათი ევროპის საბჭოს კულტურული მარშრუტების პროგრამაში ინტეგრაციის ხელშეწყობ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3</w:t>
            </w:r>
          </w:p>
        </w:tc>
        <w:tc>
          <w:tcPr>
            <w:tcW w:w="7971" w:type="dxa"/>
            <w:tcBorders/>
          </w:tcPr>
          <w:p>
            <w:pPr>
              <w:pStyle w:val="Normal"/>
              <w:ind w:left="399" w:hanging="0"/>
              <w:jc w:val="both"/>
              <w:rPr>
                <w:rFonts w:ascii="Sylfaen" w:hAnsi="Sylfaen" w:cs="Sylfaen"/>
                <w:lang w:val="ka-GE"/>
              </w:rPr>
            </w:pPr>
            <w:r>
              <w:rPr>
                <w:rFonts w:eastAsia="Sylfaen" w:cs="Sylfaen" w:ascii="Sylfaen" w:hAnsi="Sylfaen"/>
                <w:b/>
                <w:color w:val="000000"/>
              </w:rPr>
              <w:t>მაუწყებლობის ხელშეწყობა (პროგრამული კოდი 42 00</w:t>
            </w:r>
            <w:r>
              <w:rPr>
                <w:rFonts w:eastAsia="Sylfaen" w:cs="Sylfaen" w:ascii="Sylfaen" w:hAnsi="Sylfaen"/>
                <w:b/>
                <w:color w:val="000000"/>
                <w:lang w:val="ka-GE"/>
              </w:rPr>
              <w:t>)</w:t>
            </w:r>
          </w:p>
        </w:tc>
      </w:tr>
      <w:tr>
        <w:trPr>
          <w:trHeight w:val="262" w:hRule="atLeast"/>
        </w:trPr>
        <w:tc>
          <w:tcPr>
            <w:tcW w:w="1055" w:type="dxa"/>
            <w:tcBorders/>
          </w:tcPr>
          <w:p>
            <w:pPr>
              <w:pStyle w:val="Normal"/>
              <w:snapToGrid w:val="false"/>
              <w:jc w:val="both"/>
              <w:rPr>
                <w:rFonts w:ascii="Sylfaen" w:hAnsi="Sylfaen" w:cs="Sylfaen"/>
                <w:lang w:val="ka-GE"/>
              </w:rPr>
            </w:pPr>
            <w:r>
              <w:rPr>
                <w:rFonts w:cs="Sylfaen" w:ascii="Sylfaen" w:hAnsi="Sylfaen"/>
                <w:lang w:val="ka-GE"/>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ინფრასტრუქტურის განვითარება (პროგრამული კოდი 33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3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ქვეყნის მასშტაბით მუზეუმების საერთაშორისო დღის კვირეულის, ევროპის მემკვიდრეობის დღეების, საერთაშორისო კულტურულ ფესტივალში - ევროპალია, კულტურული მემკვიდრეობის ორგანიზაციების აქტიური ჩართულობა;</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კულტურისა და სპორტის მოღვაწეთა სოციალური დაცვის ღონისძიებები (პროგრამული კოდი 33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ქართველოს საპატრიარქო (პროგრამული კოდი 45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9</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ახალგაზრდობის ხელშეწყობა (პროგრამული კოდი 33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8.10</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9</w:t>
            </w:r>
          </w:p>
        </w:tc>
        <w:tc>
          <w:tcPr>
            <w:tcW w:w="7971" w:type="dxa"/>
            <w:tcBorders/>
          </w:tcPr>
          <w:p>
            <w:pPr>
              <w:pStyle w:val="Normal"/>
              <w:jc w:val="both"/>
              <w:rPr>
                <w:rFonts w:ascii="Sylfaen" w:hAnsi="Sylfaen" w:cs="Sylfaen"/>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br/>
              <w:t xml:space="preserve">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იქნება მიმართული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 </w:t>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b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br/>
              <w:t xml:space="preserve">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 </w:t>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9.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კონფლიქტის მშვიდობიანი მოგვარების პოლიტიკის განხორციელება; </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რღმავ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ნატო-სთან შავი ზღვის უსაფრთხოების კუთხით არსებული თანამშრომლობის გაღრმავ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9.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b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t xml:space="preserve"> </w:t>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 „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br/>
              <w:b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ასოცირებულ ქვეყნებს შორის თანამშრომლობის გაძლიერება ევროინტეგრაციის საკითხებზე, მათ შორის აღმოსავლეთ პარტნიორობის კონტექსტში;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აღმოსავლეთ პარტნიორობის’’ ფარგლებში თანამშრომლობის განვითარება, როგორც ორმხრივი, ასევე მრავალმხრივი თანამშრომლობის ფორმატებში;</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w:t>
              <w:br/>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t xml:space="preserve"> </w:t>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ტ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w:t>
              <w:br/>
              <w:b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ნდემიის პირობებში, ინტერაქციის ვირტუალური პლატფორმების ათვისება. პარტნიორი ქვეყნების მხარდაჭერის შემგომი კონსოლიდაცია საქართველოს ოკუპირებული ტერიტორიების დეოკუპაცია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სახელშეკრულებო ბაზის განვითარება;</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და ხელსაყრელი საინვესტიციო გარემოს შექმნას. სახელშეკრულებო ბაზის განვითარება.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ხელშეკრულებო ბაზის განვითარებ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br/>
              <w:br/>
              <w:t>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და "წყნარი ოკეანის კუნძულოვანი ქვეყნების ფორუმის" (PIF) ყოველწლიურ სამიტში მონაწილეობის მიღ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ხელშეკრულებო ბაზის განვითა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 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საქართველოს ტურისტული შესაძლებლობების წარმოჩენის გზით;</w:t>
              <w:br/>
              <w:b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უზრუნველყოფა. საერთაშორისო ორგანიზაციების დღის წესრიგში არსებული და სხვა მნიშვნელოვანი, აქტუალური საკითხების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ვრობათ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გაგრძელდება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9.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9.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9.1.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საზღვარგარეთ მცხოვრებ თანამემამულეებში ეროვნული იდენტობისა და კულტურული თვითმყოფადობის შენარჩუნების ხელშეწყობა, დიასპორის ჩართულობის უზრუნველყოფა ქვეყნის განვითარების პროცესში, ასევე, საქართველოს პოპულარიზაციისა და მისი პოზიტიური იმიჯის განმტკიცების საკითხშ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9.1.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თვის შესაბამისი ღონისძიებების განხორციელ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w:t>
            </w:r>
          </w:p>
        </w:tc>
        <w:tc>
          <w:tcPr>
            <w:tcW w:w="7971" w:type="dxa"/>
            <w:tcBorders/>
          </w:tcPr>
          <w:p>
            <w:pPr>
              <w:pStyle w:val="Normal"/>
              <w:jc w:val="both"/>
              <w:rPr>
                <w:rFonts w:ascii="Sylfaen" w:hAnsi="Sylfaen" w:cs="Sylfaen"/>
              </w:rPr>
            </w:pPr>
            <w:r>
              <w:rPr>
                <w:rFonts w:eastAsia="Sylfaen" w:cs="Sylfaen" w:ascii="Sylfaen" w:hAnsi="Sylfaen"/>
                <w:b/>
                <w:color w:val="000000"/>
              </w:rPr>
              <w:t>სოფლის მეურნეობ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br/>
              <w:t xml:space="preserve">   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რის გაზრდაზე; </w:t>
              <w:br/>
              <w:t>   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br/>
              <w:t>   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br/>
              <w:t>   უზრუნველყოფილი იქნება სასოფლო-სამეურნეო წარმოების საშუალებების მაღალი ხარისხი და ხელმისაწვდომობა;</w:t>
              <w:br/>
              <w:t>   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br/>
              <w:t>   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br/>
              <w:t>   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br/>
              <w:t>   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br/>
              <w:t>   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br/>
              <w:t>   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br/>
              <w:t>   სოფლად ახალგაზრდა ფერმერებისა და მეწარმეების სტიმულირებისთვის შემუშავდება სპეციალური პროგრამები;</w:t>
              <w:br/>
              <w:t>   განხორციელდება ღონისძიებები ქალ ფერმერთა და მეწარმეთა განვითარებისთვის;</w:t>
              <w:br/>
              <w:t>   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br/>
              <w:t>   მომდევნო 3 წლის განმავლობაში განხორციელდება 1.2 მილიონი ჰექტარი მიწის სისტემური რეგისტრაცია;</w:t>
              <w:br/>
              <w:t>   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არამდე იჯარით აღებული მიწის გადაცემა მოხდება პირდაპირი მიყიდვის წესით;</w:t>
              <w:br/>
              <w:t>   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br/>
              <w:t>   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br/>
              <w:t>   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br/>
              <w:t>   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40000 ჰექტარამდე ფართობის გასარწყავებას უზრუნველყოფს და 1000 ჰექტარამდე ფართობის დაშრობას გამოიწვევს;</w:t>
              <w:br/>
              <w:t>   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სასოფლო-სამეურნეო კოოპერატივებში მევენახეობის განვითარების ხელშეწყობა, რძის მწარმოებელი სასოფლო-სამეურნეო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კულტურების ბაღების გაშენების მსურველი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თვის ტექნიკური და ფინანსური დახმარების გაწევა;</w:t>
              <w:br/>
              <w:br/>
              <w:t>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ქართული ჩაი (პროგრამული კოდი 31 05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6</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7</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8</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მარკეტინგული სერვისების ხელმისაწვდომობის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ებში/მუნიციპალიტეტებში არსებულ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9</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10</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1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1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აგროსექტორის განვითარების ხელშეწყობა (პროგრამული კოდი 31 05 1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11.1</w:t>
            </w:r>
          </w:p>
        </w:tc>
        <w:tc>
          <w:tcPr>
            <w:tcW w:w="7971" w:type="dxa"/>
            <w:tcBorders/>
          </w:tcPr>
          <w:p>
            <w:pPr>
              <w:pStyle w:val="Normal"/>
              <w:ind w:left="999" w:hanging="0"/>
              <w:jc w:val="both"/>
              <w:rPr>
                <w:rFonts w:ascii="Sylfaen" w:hAnsi="Sylfaen" w:cs="Sylfaen"/>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1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199" w:hanging="0"/>
              <w:jc w:val="both"/>
              <w:rPr>
                <w:rFonts w:ascii="Sylfaen" w:hAnsi="Sylfaen" w:cs="Sylfaen"/>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1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სოფლო-სამეურნეო მექანიზაციის თანადაფინანსების სახელმწიფო პროგრამა (პროგრამული კოდი 31 05 1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30-35%-იანი თანადაფინან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1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იმერეთის აგროზონა (პროგრამული კოდი 31 05 1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იმერეთის რეგიონში, შპს „იმერეთის აგრო ზონის“ კუთვნილ 220 ჰა მიწის ნაკვეთზე დაგეგმილი სასათბურე მეურნეობების კლასტერის შექმნის მიზნით გარე და შიდა გზების, ბუნებრივი აირის და ელექტრო ენერგიის მიწოდების ქსელის, სადრენაჟო და საირიგაციო სისტემის, საკანალიზაციო სისტემის მოწყობა, ტერიტორიის შემოღობვა და მოსწორება და სხვა სამშენებლო პროექტებისათვის ტექნიკური დავალებების მომზადება;</w:t>
              <w:br/>
              <w:br/>
              <w:t>პროექტის ფარგლებში 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 ასევე, ლოგისტიკის და გაყიდვების ცენტრის შექმნა, რომელიც მოემსახურება რეგიონში არსებულ სათბურებ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1.1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ბიო წარმოების ხელშეწყობის პროგრამა (პროგრამული კოდი 31 05 1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pPr>
            <w:r>
              <w:rPr>
                <w:rFonts w:eastAsia="Sylfaen" w:cs="Sylfaen" w:ascii="Sylfaen" w:hAnsi="Sylfaen"/>
                <w:color w:val="000000"/>
              </w:rPr>
              <w:t>საქართველოში ბიო-პროდუქტების წარმო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br/>
              <w:t>პროგრამის მოქმედების 5 წლის განმავლობაში ბიო-პროდუქციის წარმოების ფართობების</w:t>
            </w:r>
            <w:r>
              <w:rPr>
                <w:rFonts w:eastAsia="Sylfaen" w:cs="Sylfaen" w:ascii="Sylfaen" w:hAnsi="Sylfaen"/>
                <w:color w:val="000000"/>
                <w:lang w:val="ka-GE"/>
              </w:rPr>
              <w:t xml:space="preserve"> </w:t>
            </w:r>
            <w:r>
              <w:rPr>
                <w:rFonts w:eastAsia="Sylfaen" w:cs="Sylfaen" w:ascii="Sylfaen" w:hAnsi="Sylfaen"/>
                <w:color w:val="000000"/>
              </w:rPr>
              <w:t xml:space="preserve">ზრდა 2,000 ჰა-მდე;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800-მდე ბიო მეურნეობის მდგრადი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br/>
              <w:t>არსებული და ახალი ბიო- მეურნეობების სერტიფიცი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br/>
              <w:t>ბიო პროდუქციის ცნობადობისა და პოპულარიზაციისათვის აუცილებელი ღონისძიებების</w:t>
            </w:r>
            <w:r>
              <w:rPr>
                <w:rFonts w:eastAsia="Sylfaen" w:cs="Sylfaen" w:ascii="Sylfaen" w:hAnsi="Sylfaen"/>
                <w:color w:val="000000"/>
                <w:lang w:val="ka-GE"/>
              </w:rPr>
              <w:t xml:space="preserve"> </w:t>
            </w:r>
            <w:r>
              <w:rPr>
                <w:rFonts w:eastAsia="Sylfaen" w:cs="Sylfaen" w:ascii="Sylfaen" w:hAnsi="Sylfaen"/>
                <w:color w:val="000000"/>
              </w:rPr>
              <w:t>გატარება (სარეალიზაციო არხების განვითარების ხელშეწყობის ჩათვლით);</w:t>
            </w:r>
          </w:p>
          <w:p>
            <w:pPr>
              <w:pStyle w:val="Normal"/>
              <w:ind w:left="999" w:hanging="0"/>
              <w:jc w:val="both"/>
              <w:rPr>
                <w:rFonts w:ascii="Sylfaen" w:hAnsi="Sylfaen" w:eastAsia="Sylfaen" w:cs="Sylfaen"/>
                <w:color w:val="000000"/>
              </w:rPr>
            </w:pPr>
            <w:r>
              <w:rPr>
                <w:rFonts w:eastAsia="Sylfaen" w:cs="Sylfaen" w:ascii="Sylfaen" w:hAnsi="Sylfaen"/>
                <w:color w:val="000000"/>
              </w:rPr>
              <w:br/>
              <w:t>ბიო-მწარმოებელთა ცოდნისა და უნარ-ჩვევების ამაღლება;</w:t>
            </w:r>
          </w:p>
          <w:p>
            <w:pPr>
              <w:pStyle w:val="Normal"/>
              <w:ind w:left="999" w:hanging="0"/>
              <w:jc w:val="both"/>
              <w:rPr>
                <w:rFonts w:ascii="Sylfaen" w:hAnsi="Sylfaen" w:cs="Sylfaen"/>
              </w:rPr>
            </w:pPr>
            <w:r>
              <w:rPr>
                <w:rFonts w:eastAsia="Sylfaen" w:cs="Sylfaen" w:ascii="Sylfaen" w:hAnsi="Sylfaen"/>
                <w:color w:val="000000"/>
              </w:rPr>
              <w:br/>
              <w:t>კვალიფიციური კადრების მომზადება/გადამზადება ბიო-წარმოების თანამედროვე</w:t>
            </w:r>
            <w:r>
              <w:rPr>
                <w:rFonts w:eastAsia="Sylfaen" w:cs="Sylfaen" w:ascii="Sylfaen" w:hAnsi="Sylfaen"/>
                <w:color w:val="000000"/>
                <w:lang w:val="ka-GE"/>
              </w:rPr>
              <w:t xml:space="preserve"> </w:t>
            </w:r>
            <w:r>
              <w:rPr>
                <w:rFonts w:eastAsia="Sylfaen" w:cs="Sylfaen" w:ascii="Sylfaen" w:hAnsi="Sylfaen"/>
                <w:color w:val="000000"/>
              </w:rPr>
              <w:t>ტექნოლოგიების დანერგვის საკითხებშ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2.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 შესაბამისი საინჟინრო კვლევების, დაპროექტების, ზედამხედველობისა და ექსპერტიზის განხორციელება; 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2.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2.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ზედა რუს მაგისტრალური არხისა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რიგის და მეორე რიგის გამანაწილებელი არხებისა და შიდა სამეურნეო ქსელების აღდგენა-რეაბილიტაცია);</w:t>
              <w:br/>
              <w:br/>
              <w:t>შპს „საქართველოს მელიორაციის“ ინსტიტუციური გაძლიერება და თანამე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ა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br/>
              <w:br/>
              <w:t>მეღვინეობის თანამედროვე საექსპერიმენტო-საკვლევი საწარმოს მშენებლ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ტანდარტების -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0.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ბალანსის შედგენა, მონაცემთა ერთიანი ბაზის ფორმის შემუშავება და მისი ელექტრონული მართვის პროგრამული უზრუნველყოფა;</w:t>
              <w:br/>
              <w:br/>
              <w:t>კერძო საკუთრებაში არსებულ სასოფლო-სამეურნეო დანიშნულების მიწის ნაკვეთებ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სახელმწიფო საკუთრებაში არსებული საძოვრების შესახებ მონაცემების სრულყოფა და პირუტყვის გადასარეკი ტრასების მართვის ღონისძიებების შემუშავება და განხორციელება;</w:t>
              <w:br/>
              <w:br/>
              <w:t>საქართველოს მთელ ტერიტორიაზე ქარსაფარი (მინდორდაცვითი) ზოლების  ინვენტარიზაციის სახელმწიფო პროგრამ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1</w:t>
            </w:r>
          </w:p>
        </w:tc>
        <w:tc>
          <w:tcPr>
            <w:tcW w:w="7971" w:type="dxa"/>
            <w:tcBorders/>
          </w:tcPr>
          <w:p>
            <w:pPr>
              <w:pStyle w:val="Normal"/>
              <w:jc w:val="both"/>
              <w:rPr>
                <w:rFonts w:ascii="Sylfaen" w:hAnsi="Sylfaen" w:cs="Sylfaen"/>
              </w:rPr>
            </w:pPr>
            <w:r>
              <w:rPr>
                <w:rFonts w:eastAsia="Sylfaen" w:cs="Sylfaen" w:ascii="Sylfaen" w:hAnsi="Sylfaen"/>
                <w:b/>
                <w:color w:val="000000"/>
              </w:rPr>
              <w:t>სასამართლო სისტემ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br/>
              <w:t>   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br/>
              <w:t>   შემუშავდება და დაინერგება დისციპლინური სამართალწარმოების ელექტრონული პროგრამა;</w:t>
              <w:br/>
              <w:t>   შეიქმნება სასამართლოთა გადაწყვეტილებების სრულყოფილი ელექტრონული ბაზა;</w:t>
              <w:br/>
              <w:t>   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br/>
              <w:t>   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br/>
              <w:t>   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br/>
              <w:t>   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br/>
              <w:t>   გაიზრდება პროკურატურის საქმიანობის გამჭვირვალობა და საზოგადოების წინაშე ანგარიშვალდებულება;</w:t>
              <w:br/>
              <w:t>  დაიხვეწება მოწმისა და დაზარალებულის კოორდინატორის ინსტიტუტი;</w:t>
              <w:br/>
              <w:t>   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br/>
              <w:t>   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br/>
              <w:t>   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br/>
              <w:t>   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br/>
              <w:t>   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სე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br/>
              <w:t>   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1.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სამართლო სისტემა (პროგრამული კოდები 07 00−10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55" w:type="dxa"/>
            <w:tcBorders/>
          </w:tcPr>
          <w:p>
            <w:pPr>
              <w:pStyle w:val="Normal"/>
              <w:jc w:val="both"/>
              <w:rPr>
                <w:rFonts w:ascii="Sylfaen" w:hAnsi="Sylfaen" w:cs="Sylfaen"/>
                <w:lang w:val="ka-GE"/>
              </w:rPr>
            </w:pPr>
            <w:r>
              <w:rPr>
                <w:rFonts w:eastAsia="Sylfaen" w:cs="Sylfaen" w:ascii="Sylfaen" w:hAnsi="Sylfaen"/>
                <w:color w:val="000000"/>
              </w:rPr>
              <w:t>11.</w:t>
            </w:r>
            <w:r>
              <w:rPr>
                <w:rFonts w:eastAsia="Sylfaen" w:cs="Sylfaen" w:ascii="Sylfaen" w:hAnsi="Sylfaen"/>
                <w:color w:val="000000"/>
                <w:lang w:val="ka-GE"/>
              </w:rPr>
              <w:t>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w:t>
            </w:r>
          </w:p>
        </w:tc>
        <w:tc>
          <w:tcPr>
            <w:tcW w:w="7971" w:type="dxa"/>
            <w:tcBorders/>
          </w:tcPr>
          <w:p>
            <w:pPr>
              <w:pStyle w:val="Normal"/>
              <w:jc w:val="both"/>
              <w:rPr>
                <w:rFonts w:ascii="Sylfaen" w:hAnsi="Sylfaen" w:cs="Sylfaen"/>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199" w:hanging="0"/>
              <w:jc w:val="both"/>
              <w:rPr>
                <w:rFonts w:ascii="Sylfaen" w:hAnsi="Sylfaen" w:cs="Sylfaen"/>
              </w:rPr>
            </w:pPr>
            <w:r>
              <w:rPr>
                <w:rFonts w:eastAsia="Sylfaen" w:cs="Sylfaen" w:ascii="Sylfaen" w:hAnsi="Sylfaen"/>
                <w:color w:val="000000"/>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br/>
              <w:t>   გარემოსდაცვითი სტანდარტები თვისებრივად დაუახლოვდება ევროპულ მოთხოვნებს;</w:t>
              <w:br/>
              <w:t>   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br/>
              <w:t>   გაგრძელდება ატმოსფერული ჰაერისა და წყლის ხარისხის მონიტორინგისა და შეფასების სისტემების გაფართოება;</w:t>
              <w:br/>
              <w:t>   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br/>
              <w:t>   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br/>
              <w:t>   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br/>
              <w:t>   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br/>
              <w:t>   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br/>
              <w:t>   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1</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2</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1</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2</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გარემოზე ზემოქმედების შეფასების ღონისძიებები (პროგრამული კოდი 31 01 0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3</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4</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4)</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ზურმუხტის ქსელის ტერიტორიების მართვის გეგმების მომზადება;</w:t>
              <w:br/>
              <w:br/>
              <w:t>საერთაშორისო ვაჭრობისთვის მნიშვნელოვან მცენარეთა  სახეობების ბუნებრივი რესურსების შეფას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3.5</w:t>
            </w:r>
          </w:p>
        </w:tc>
        <w:tc>
          <w:tcPr>
            <w:tcW w:w="7971" w:type="dxa"/>
            <w:tcBorders/>
          </w:tcPr>
          <w:p>
            <w:pPr>
              <w:pStyle w:val="Normal"/>
              <w:ind w:left="799" w:hanging="0"/>
              <w:jc w:val="both"/>
              <w:rPr>
                <w:rFonts w:ascii="Sylfaen" w:hAnsi="Sylfaen" w:cs="Sylfaen"/>
              </w:rPr>
            </w:pPr>
            <w:r>
              <w:rPr>
                <w:rFonts w:eastAsia="Sylfaen" w:cs="Sylfaen" w:ascii="Sylfaen" w:hAnsi="Sylfaen"/>
                <w:b/>
                <w:color w:val="000000"/>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5)</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999" w:hanging="0"/>
              <w:jc w:val="both"/>
              <w:rPr>
                <w:rFonts w:ascii="Sylfaen" w:hAnsi="Sylfaen" w:cs="Sylfaen"/>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4</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5</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6</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7</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62" w:hRule="atLeast"/>
        </w:trPr>
        <w:tc>
          <w:tcPr>
            <w:tcW w:w="1055" w:type="dxa"/>
            <w:tcBorders/>
          </w:tcPr>
          <w:p>
            <w:pPr>
              <w:pStyle w:val="Normal"/>
              <w:jc w:val="both"/>
              <w:rPr>
                <w:rFonts w:ascii="Sylfaen" w:hAnsi="Sylfaen" w:cs="Sylfaen"/>
              </w:rPr>
            </w:pPr>
            <w:r>
              <w:rPr>
                <w:rFonts w:eastAsia="Sylfaen" w:cs="Sylfaen" w:ascii="Sylfaen" w:hAnsi="Sylfaen"/>
                <w:color w:val="000000"/>
              </w:rPr>
              <w:t>12.8</w:t>
            </w:r>
          </w:p>
        </w:tc>
        <w:tc>
          <w:tcPr>
            <w:tcW w:w="7971" w:type="dxa"/>
            <w:tcBorders/>
          </w:tcPr>
          <w:p>
            <w:pPr>
              <w:pStyle w:val="Normal"/>
              <w:ind w:left="399" w:hanging="0"/>
              <w:jc w:val="both"/>
              <w:rPr>
                <w:rFonts w:ascii="Sylfaen" w:hAnsi="Sylfaen" w:cs="Sylfaen"/>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1055" w:type="dxa"/>
            <w:tcBorders/>
          </w:tcPr>
          <w:p>
            <w:pPr>
              <w:pStyle w:val="Normal"/>
              <w:snapToGrid w:val="false"/>
              <w:jc w:val="both"/>
              <w:rPr>
                <w:rFonts w:ascii="Sylfaen" w:hAnsi="Sylfaen" w:cs="Sylfaen"/>
              </w:rPr>
            </w:pPr>
            <w:r>
              <w:rPr>
                <w:rFonts w:cs="Sylfaen" w:ascii="Sylfaen" w:hAnsi="Sylfaen"/>
              </w:rPr>
            </w:r>
          </w:p>
        </w:tc>
        <w:tc>
          <w:tcPr>
            <w:tcW w:w="7971" w:type="dxa"/>
            <w:tcBorders/>
          </w:tcPr>
          <w:p>
            <w:pPr>
              <w:pStyle w:val="Normal"/>
              <w:ind w:left="599" w:hanging="0"/>
              <w:jc w:val="both"/>
              <w:rPr>
                <w:rFonts w:ascii="Sylfaen" w:hAnsi="Sylfaen" w:cs="Sylfaen"/>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ylfaen" w:hAnsi="Sylfaen" w:cs="Sylfaen"/>
        </w:rPr>
      </w:pPr>
      <w:r>
        <w:rPr>
          <w:rFonts w:cs="Sylfaen" w:ascii="Sylfaen" w:hAnsi="Sylfaen"/>
        </w:rPr>
      </w:r>
    </w:p>
    <w:sectPr>
      <w:footerReference w:type="default" r:id="rId2"/>
      <w:type w:val="nextPage"/>
      <w:pgSz w:w="11906" w:h="16838"/>
      <w:pgMar w:left="1440" w:right="1440" w:gutter="0" w:header="0" w:top="851" w:footer="0" w:bottom="1440"/>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21:00Z</dcterms:created>
  <dc:creator>Inga Gurgenidze</dc:creator>
  <dc:description/>
  <cp:keywords/>
  <dc:language>en-US</dc:language>
  <cp:lastModifiedBy>Inga Gurgenidze</cp:lastModifiedBy>
  <cp:lastPrinted>2021-11-29T20:32:00Z</cp:lastPrinted>
  <dcterms:modified xsi:type="dcterms:W3CDTF">2021-11-29T16:43:00Z</dcterms:modified>
  <cp:revision>14</cp:revision>
  <dc:subject/>
  <dc:title/>
</cp:coreProperties>
</file>